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РП-42 по ул. Моисеева, 5т до ТП-413 по ул. Моисеева, 25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11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-3*1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П-42 по ул. Моисеева, 5т до ТП-413 по ул. Моисеева, 25т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Бл-3*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онструкция  КЛ-6 кВ от РП-42 по ул. Моисеева, 5т до ТП-413 по ул. Моисеева, 25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503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0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503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503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РП-42 по ул. Моисеева, 5т до ТП-413 по ул. Моисеева, 25т</w:t>
        <w:tab/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418"/>
        <w:rPr/>
      </w:pPr>
      <w:r>
        <w:rPr/>
        <w:drawing>
          <wp:inline distT="0" distB="0" distL="0" distR="0">
            <wp:extent cx="7285355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5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13:00Z</dcterms:modified>
  <cp:revision>5</cp:revision>
  <dc:subject/>
  <dc:title/>
</cp:coreProperties>
</file>